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8622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 составлен для основной общеобразовательной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в соответств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00" w:after="0"/>
        <w:ind w:left="640" w:right="180" w:hanging="4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частью 1 статьи 34 Федерального закона от 29.12.2012 № 273-ФЗ «Об образовании в Российской Федерации»;</w:t>
      </w:r>
    </w:p>
    <w:p>
      <w:pPr>
        <w:pStyle w:val="Normal"/>
        <w:spacing w:lineRule="auto" w:line="240" w:before="100" w:after="0"/>
        <w:ind w:left="420" w:right="1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100" w:after="0"/>
        <w:ind w:left="640" w:right="180" w:hanging="4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100" w:after="0"/>
        <w:ind w:left="420" w:right="1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100" w:after="0"/>
        <w:ind w:left="640" w:right="180" w:hanging="4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100" w:after="0"/>
        <w:ind w:left="640" w:right="180" w:hanging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ОС НОО, утв. приказом Минпросвещения от 31.05.2021 № 286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100" w:after="0"/>
        <w:ind w:left="640" w:right="180" w:hanging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П НОО, утвержденной приказом Минпросвещения № 372 от 18.05.2023</w:t>
      </w:r>
    </w:p>
    <w:p>
      <w:pPr>
        <w:pStyle w:val="Normal"/>
        <w:spacing w:lineRule="auto" w:line="240"/>
        <w:ind w:left="220" w:hanging="0"/>
        <w:rPr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>федеральными основными общеобразовательными программами (приказы Министерства просвещения Российской Федерации от 18 мая 2023 г. № 370) и федеральными адаптированными основными общеобразовательными программ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ты начала и окончания 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ата начала учебного года: 2 сентября 202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та окончания учебного года: 26 мая 2025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ата окончания учебного года для 9-х классов определяется расписанием ГИ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иоды образовате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Длительность учебного года: 5–9-е классы – 34 учебные недел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одолжительность учебных периодов по четвертям в учебных неделях и учеб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я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ых перио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534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ериод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и окончания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7" w:hanging="0"/>
              <w:jc w:val="center"/>
              <w:rPr/>
            </w:pPr>
            <w:r>
              <w:rPr>
                <w:sz w:val="25"/>
              </w:rPr>
              <w:t>0</w:t>
            </w:r>
            <w:r>
              <w:rPr>
                <w:sz w:val="25"/>
                <w:lang w:val="ru-RU"/>
              </w:rPr>
              <w:t>2</w:t>
            </w:r>
            <w:r>
              <w:rPr>
                <w:sz w:val="25"/>
              </w:rPr>
              <w:t>.09.2</w:t>
            </w:r>
            <w:r>
              <w:rPr>
                <w:sz w:val="25"/>
                <w:lang w:val="ru-RU"/>
              </w:rPr>
              <w:t>4</w:t>
            </w:r>
            <w:r>
              <w:rPr>
                <w:sz w:val="25"/>
              </w:rPr>
              <w:t xml:space="preserve"> —27.10.2</w:t>
            </w:r>
            <w:r>
              <w:rPr>
                <w:sz w:val="25"/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тверть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7" w:hanging="0"/>
              <w:jc w:val="center"/>
              <w:rPr/>
            </w:pPr>
            <w:r>
              <w:rPr>
                <w:sz w:val="25"/>
              </w:rPr>
              <w:t>07.11.2</w:t>
            </w:r>
            <w:r>
              <w:rPr>
                <w:sz w:val="25"/>
                <w:lang w:val="ru-RU"/>
              </w:rPr>
              <w:t>4</w:t>
            </w:r>
            <w:r>
              <w:rPr>
                <w:sz w:val="25"/>
              </w:rPr>
              <w:t xml:space="preserve"> —29.12.2</w:t>
            </w:r>
            <w:r>
              <w:rPr>
                <w:sz w:val="25"/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4" w:hanging="0"/>
              <w:jc w:val="center"/>
              <w:rPr/>
            </w:pPr>
            <w:r>
              <w:rPr>
                <w:w w:val="90"/>
                <w:sz w:val="25"/>
              </w:rPr>
              <w:t>09.01.2</w:t>
            </w:r>
            <w:r>
              <w:rPr>
                <w:w w:val="90"/>
                <w:sz w:val="25"/>
                <w:lang w:val="ru-RU"/>
              </w:rPr>
              <w:t>5</w:t>
            </w:r>
            <w:r>
              <w:rPr>
                <w:w w:val="90"/>
                <w:sz w:val="25"/>
              </w:rPr>
              <w:t xml:space="preserve"> </w:t>
            </w:r>
            <w:r>
              <w:rPr>
                <w:w w:val="85"/>
                <w:sz w:val="25"/>
              </w:rPr>
              <w:t xml:space="preserve">— </w:t>
            </w:r>
            <w:r>
              <w:rPr>
                <w:w w:val="90"/>
                <w:sz w:val="25"/>
              </w:rPr>
              <w:t>2</w:t>
            </w:r>
            <w:r>
              <w:rPr>
                <w:w w:val="90"/>
                <w:sz w:val="25"/>
                <w:lang w:val="ru-RU"/>
              </w:rPr>
              <w:t>1</w:t>
            </w:r>
            <w:r>
              <w:rPr>
                <w:w w:val="90"/>
                <w:sz w:val="25"/>
              </w:rPr>
              <w:t>.03.202</w:t>
            </w:r>
            <w:r>
              <w:rPr>
                <w:w w:val="90"/>
                <w:sz w:val="25"/>
                <w:lang w:val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158" w:hanging="0"/>
              <w:rPr/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01.04.25-26.05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02"/>
        <w:gridCol w:w="3384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и окончания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4 - 06.11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4 – 08.01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5 – 31.03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недел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еделя соста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5-9 классах – 6 д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недельная нагрузка распределяется равномерно в течение учеб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и, при этом объем максимально допустимой нагрузки в течение дня соста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5 – 9 классов – не более 6 уро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учебной нагрузки в течение недели строится таким образом, чтоб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ее объем приходился на вторник и/или среду. В эти дни в расписание уро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ются предметы, соответствующие наивысшему баллу по шкале трудности либо с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м баллом и наименьшим баллом по шкале трудности, но в большем количеств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 остальные дни нед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гламентирование образовательного процесса на 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только в первую сме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учебных занятий в 8.30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(академический час) составляет 45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началом внеурочных занятий, факультативов и последним урок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перерыв продолжительностью не менее 20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исьма Минпросвещения России от 15.08.2022 №03-1190 «О направл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 (вместе с Методическими рекомендациями цикла внеурочных занятий Разговор о важном )» по понедельникам с 7.45 по 8.25 проводится занятие по внеурочной деятельности «Разговор о важном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для учащихся 5-9 классов (Понедельни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37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уро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                                переме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/вынос государственных флагов РФ и РТ, «Разговор о важно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5-08.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09: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25-10: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–11: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–12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–13: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 для учащихся 5-9 классов (Вторник – суббо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ро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09: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25-10: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–11: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–12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–13: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ромежуточной аттест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сроки с 19 мая по 26 мая 2025 года без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щения образовательной деятельности по предметам учебного плана соглас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жению о промежуточной аттестации в МБОУ «Чуру-Барышевская О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неурочной деятельностью организуются не ранее чем через 15 минут посл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занятий, занятия дополнительного образования - не ранее чем через 20 мину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недельный объём нагрузки внеурочной деятельности (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х часах) – не более 10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реализуется в соответствии с планом внеуроч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школы и организуется по следующим направлен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-просветительские занятия патриотической, нравственной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й направленности «Разговоры о важном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 по формированию функциональной грамотности обучающихс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, направленные на удовлетворение профориентационных интересов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ей обучающихся «Россия- мой горизонты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, связанные с реализацией особых интеллектуальных и социокультур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ей обучающихс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, направленные на удовлетворение интересов и потребностей обучающихся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м и физическом развитии, помощь в самореализации, раскрытии и развит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ей и талант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, направленные на удовлетворение социальных интересов и потребност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, на педагогическое сопровождение деятельности социаль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нных ученических сообществ, детских общественных объединений, орган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ческого самоуправления, на организацию с обучающимися комплекса мероприят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й направл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через экскурсии, кружки, секции, конференци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ы, соревнования, классные часы, конкурсы, фестивали, поисковые и науч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, общественно-полезные прак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6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7" w:hanging="0"/>
    </w:pPr>
    <w:rPr>
      <w:rFonts w:ascii="Times New Roman" w:hAnsi="Times New Roman" w:eastAsia="Times New Roman" w:cs="Times New Roman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14:00Z</dcterms:created>
  <dc:creator>Балтай</dc:creator>
  <dc:description/>
  <cp:keywords/>
  <dc:language>en-US</dc:language>
  <cp:lastModifiedBy>Ученик</cp:lastModifiedBy>
  <dcterms:modified xsi:type="dcterms:W3CDTF">2024-10-03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6E13ECA1045BB8929CB94DFE2F8D8_12</vt:lpwstr>
  </property>
  <property fmtid="{D5CDD505-2E9C-101B-9397-08002B2CF9AE}" pid="3" name="KSOProductBuildVer">
    <vt:lpwstr>1049-12.2.0.17562</vt:lpwstr>
  </property>
</Properties>
</file>